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CONSELHO ESTADUAL DO MEIO AMBIENTE – CONSEM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ocesso n. 777034/2011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ecorrente:  Igor Paulo Hortelan Zipp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uto de Infração n.126931, de 26/10/2011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 – Edvaldo Belisário dos Santos – FAMAT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dvogada – Fabiane Elensilzie de Oliveira – OAB/MT 6.141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2ª Junta de Julgamento de Recurso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</w:t>
      </w:r>
      <w:r>
        <w:rPr>
          <w:b/>
          <w:sz w:val="22"/>
          <w:szCs w:val="22"/>
        </w:rPr>
        <w:t>ACÓRDÃO – 234/19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EMENTA</w:t>
      </w:r>
      <w:r>
        <w:rPr>
          <w:sz w:val="22"/>
          <w:szCs w:val="22"/>
        </w:rPr>
        <w:t>. Auto de Infração n. 126931, de 26/10/2011. Auto de Inspeção n. 149306, de 29/09/2011. Relatório Técnico de Inspeção n. 220/2011/DUDR/SEMA. Por transporte irregular de madeira, uma vez que foi constado na carga transportada espécie de madeira descoberta por Guia GF3, conforme Auto de Inspeção n. 149306. Decisão Administrativa n. 935/SPA/SEMA/2016, pela homologação do Auto de Infração n. 126931, arbitrando a multa de R$ 11.730,00 (onze mil, setecentos e trinta reais), com fulcro no artigo 47, § 1º, do Decreto Federal n. 6.514/2.008. Requer o recorrente, que seja recebido o recurso, a fim de reformar a decisão recorrida, reconhecendo a nulidade da decisão a qual não notificou o recorrente, bem como do auto de infração n. 126931, requer em prestigio ao princípio da eventualidade, alternativamente, que seja declarada e reconhecida a prescrição do direito de cobrança da multa imposta, eis que passados mais de 5(cinco) anos da ocorrência do fato gerador do auto de infração, cancelando em definitivo a cobrança do valor da penalidade e extinção do débito. Recurso improvid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Vistos, relatados e discutidos, os membros da 2ª Junta de Julgamento de Recursos, decidiram por unanimidade, acolheram o voto do relator, e considerando que as argumentações trazidas pelo recorrente na sua peça recursal carecem de amparo legal, portanto, totalmente improcedentes; considerando que o recorrente cometeu comprovadamente a infração ao meio ambiente, notadamente no que diz respeito ao presente processo, o nosso voto consiste em acompanhar e ratificar integralmente a decisão, consistindo no arbitramento integral do valor da multa, objeto do presente processo. Decisão Administrativa n. 935/SPA/SEMA/2016, homologou o auto de infração n. 126931, aplicando a multa no valor de R$ 11.730,00 (onze mil setecentos e trinta reais), com fulcro no artigo 47, § 1º do Decreto Federal n. 6.514/2008. Por transporte irregular de madeira, uma vez que foi constado na carga transportada espécie de madeira descoberta por Guia GF3, conforme Auto de Inspeção n. 149306.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esentes à votação os seguintes membros:        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delayne Bazzano de Magalhãe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presentante da SES;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Melissa Scarlet Ribeiro Domingos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presentante do Instituto GAIA;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dvaldo Belissário dos Santo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presentante da FAMATO;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Flávio Lima de Oliveira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presentante da SINFRA;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Vitória Leopoldina Gomes Mendes </w:t>
      </w:r>
    </w:p>
    <w:p>
      <w:pPr>
        <w:pStyle w:val="Normal"/>
        <w:jc w:val="both"/>
        <w:rPr/>
      </w:pPr>
      <w:r>
        <w:rPr>
          <w:sz w:val="22"/>
          <w:szCs w:val="22"/>
        </w:rPr>
        <w:t>Representante do Instituto CARACOL;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Lediane Benedita de Oliveir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presentante da FEPESC.</w:t>
      </w:r>
    </w:p>
    <w:p>
      <w:pPr>
        <w:pStyle w:val="Normal"/>
        <w:jc w:val="both"/>
        <w:rPr/>
      </w:pPr>
      <w:r>
        <w:rPr>
          <w:sz w:val="22"/>
          <w:szCs w:val="22"/>
        </w:rPr>
        <w:t>Cuiabá, 05 de dezembro de 2019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Flávio Lima de Oliveira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Presidente da 2ª J.J.R.      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1418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SubttuloChar">
    <w:name w:val="Subtítulo Char"/>
    <w:qFormat/>
    <w:rPr>
      <w:rFonts w:ascii="Cambria" w:hAnsi="Cambria" w:eastAsia="Times New Roman" w:cs="Times New Roman"/>
      <w:sz w:val="24"/>
      <w:szCs w:val="24"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AssuntodocomentrioChar">
    <w:name w:val="Assunto do comentário Char"/>
    <w:qFormat/>
    <w:rPr>
      <w:b/>
      <w:bCs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7T18:39:00Z</dcterms:created>
  <dc:creator>joseribeiro</dc:creator>
  <dc:description/>
  <cp:keywords/>
  <dc:language>en-US</dc:language>
  <cp:lastModifiedBy>José Almeida Cruz</cp:lastModifiedBy>
  <cp:lastPrinted>2019-11-06T15:23:00Z</cp:lastPrinted>
  <dcterms:modified xsi:type="dcterms:W3CDTF">2019-12-17T12:42:00Z</dcterms:modified>
  <cp:revision>39</cp:revision>
  <dc:subject/>
  <dc:title>VISTOS</dc:title>
</cp:coreProperties>
</file>